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b/>
          <w:b/>
          <w:sz w:val="28"/>
        </w:rPr>
      </w:pPr>
      <w:r>
        <w:rPr>
          <w:b/>
          <w:sz w:val="28"/>
        </w:rPr>
        <w:t>ИТОГОВЫЙ ПРОТОКОЛ</w:t>
      </w:r>
    </w:p>
    <w:p>
      <w:pPr>
        <w:pStyle w:val="Normal"/>
        <w:ind w:left="-709" w:firstLine="709"/>
        <w:jc w:val="center"/>
        <w:rPr>
          <w:b/>
          <w:b/>
          <w:sz w:val="28"/>
        </w:rPr>
      </w:pPr>
      <w:r>
        <w:rPr>
          <w:b/>
          <w:sz w:val="28"/>
        </w:rPr>
        <w:t>открытого первенства СДЮСШОР по лёгкой атлетике среди юношей и девушек</w:t>
      </w:r>
    </w:p>
    <w:p>
      <w:pPr>
        <w:pStyle w:val="Normal"/>
        <w:ind w:left="-709" w:firstLine="709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ind w:left="-709" w:firstLine="709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7 – 8 ноября   2011 года</w:t>
      </w:r>
    </w:p>
    <w:p>
      <w:pPr>
        <w:pStyle w:val="Normal"/>
        <w:ind w:left="-70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Легкоатлетический манеж Центрального стадиона ООО ФК  « АРСЕНАЛ »</w:t>
      </w:r>
    </w:p>
    <w:p>
      <w:pPr>
        <w:pStyle w:val="Normal"/>
        <w:ind w:left="-709" w:firstLine="70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-709" w:firstLine="709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  <w:u w:val="single"/>
        </w:rPr>
        <w:t>ДЕВУШКИ – 1995 - 1996  г.р.</w:t>
      </w:r>
      <w:r>
        <w:rPr>
          <w:b/>
          <w:sz w:val="28"/>
        </w:rPr>
        <w:t xml:space="preserve">   </w:t>
      </w:r>
    </w:p>
    <w:p>
      <w:pPr>
        <w:pStyle w:val="Normal"/>
        <w:ind w:left="-709" w:firstLine="709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</w:p>
    <w:p>
      <w:pPr>
        <w:pStyle w:val="Normal"/>
        <w:ind w:left="-709" w:firstLine="709"/>
        <w:rPr>
          <w:sz w:val="28"/>
          <w:u w:val="single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БЕГ – 60м</w:t>
      </w:r>
      <w:r>
        <w:rPr>
          <w:sz w:val="28"/>
          <w:u w:val="single"/>
        </w:rPr>
        <w:t xml:space="preserve">  </w:t>
      </w:r>
    </w:p>
    <w:p>
      <w:pPr>
        <w:pStyle w:val="Normal"/>
        <w:ind w:left="-709" w:firstLine="709"/>
        <w:rPr/>
      </w:pPr>
      <w:r>
        <w:rPr/>
        <w:t xml:space="preserve">                       </w:t>
      </w:r>
      <w:r>
        <w:rPr/>
        <w:t>.</w:t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46"/>
        <w:gridCol w:w="706"/>
        <w:gridCol w:w="970"/>
        <w:gridCol w:w="973"/>
        <w:gridCol w:w="484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бе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н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ря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тренера - преподавате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данова Людмил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Елистратова И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данова Екате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Елистратова И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йкова Татья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ейникова Екате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оболева Л.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мельянова Ан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мовск ДЮСШ Каретников В.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ерасимова Снежа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Щёки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това Татья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мовск ДЮСШ Каретников В.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дина И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 А.И., Т.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укова Дар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Елистратова И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зиева Екате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Юдаев М.М. – Елисеев Д.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ерьянова Ан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оболева Л.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одницки Лив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Муругова Н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бузова Ел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мовск ДЮСШ Каретников В.И.,Ковтун Н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уракова Анастас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лохо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епина Анастас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 Енин В.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икова Валент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лохов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ловачева Еле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рсесова Анастас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Веселова С.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нарейкина Евге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Веселова С.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именко О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пиридонов Б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асова Анастас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им Н.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шукова Анастас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им Н.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сова Крист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лексин ДЮСШ № 1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вятиярова Дарь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щупкина Н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унимова Екатер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Кондрашин В.Т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ксимова Анастас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1 Кирьянов Н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Цыганкова Кристин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 А.И., Т.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уканова Ольг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им Н.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итова Мар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щупкина Н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БЕГ – 200м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71"/>
        <w:gridCol w:w="702"/>
        <w:gridCol w:w="928"/>
        <w:gridCol w:w="944"/>
        <w:gridCol w:w="490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данова Людмил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Елистратова И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данова Екатер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Елистратова И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вагина Еле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пин – Ефремов С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мельянова Ан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мовск ДЮСШ Каретников В.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ерасимова Снежа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Щёкин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бузова Еле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мовск ДЮСШ Каретников В.И.Ковтун Н.Н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ейникова Екатер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оболева Л.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зиева Екатер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2 Юдаев М.М. – Елисеев Д.Е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ерьянова Ан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оболева Л.И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калова Юл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овтун Н.Н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рсесова Анастас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Веселова С.Ю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укова Дарь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Елистратова И.А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кова Пол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 Елисеев Д.Е. – Юдаев М.М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ткова Татья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ула ДЮСШ № 2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ксимова Анастас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Кирьянов Н.Н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менова Але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Юдаев М.М. – Елисеев Д.Е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сова Кристи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БЕГ – 600м</w:t>
      </w: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71"/>
        <w:gridCol w:w="993"/>
        <w:gridCol w:w="708"/>
        <w:gridCol w:w="993"/>
        <w:gridCol w:w="496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оухова Анаста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right="-85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Елистратова И.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канова Ма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Елистратова И.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вагина Е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пин – Ефремов С.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менева Анге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Кирьянов Н.Н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урсова Дар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Щёки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икова Вален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лохов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зиева Екатер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 ДЮСШ № 2 Юдаев М.М. – Елисеев Д.Е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менова Ал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Юдаев М.М. – Елисеев Д.Е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верова А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расова Валент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Веселова С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БЕГ – 1000м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8"/>
        <w:gridCol w:w="963"/>
        <w:gridCol w:w="708"/>
        <w:gridCol w:w="945"/>
        <w:gridCol w:w="500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мина Елизав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одницки Лив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Муругова Н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знецова Ольг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Елисеев Д.Е – Юдаев М.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колкова Анастас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мовск ДЮСШ  Каретников В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ивохина Наталь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укова Маргари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 ДЮСШ Ряховский К.А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</w:t>
      </w:r>
      <w:r>
        <w:rPr/>
        <w:t xml:space="preserve">       </w:t>
      </w: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/>
        <w:t xml:space="preserve">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ЭСТАФЕТА  4 х 150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888"/>
        <w:gridCol w:w="36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данова Людмил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оканова Мари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данова Екатери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оухова  Анастас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1,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СДЮСШОР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редихина Виктор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нкина Лил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робогатова Окса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евская Жан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5,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мовск ДЮ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дина Ири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верьянова Ан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нарейкина Евген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ейникова Екатери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6,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мельянова Ан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елтова  Татья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колкова Анастас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рбузова Еле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9,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мовск ДЮС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/>
        <w:t xml:space="preserve">                                                                      </w:t>
      </w:r>
      <w:r>
        <w:rPr>
          <w:rFonts w:cs="Verdana" w:ascii="Verdana" w:hAnsi="Verdana"/>
          <w:b/>
          <w:sz w:val="24"/>
          <w:szCs w:val="24"/>
          <w:u w:val="single"/>
        </w:rPr>
        <w:t>ДЕВУШКИ - 1997 – 1998  г.р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eastAsia="Verdana" w:cs="Verdana" w:ascii="Verdana" w:hAnsi="Verdana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БЕГ – 60м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973"/>
        <w:gridCol w:w="1102"/>
        <w:gridCol w:w="760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чагина Анаста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пин – Ефремов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знецова Диа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оболе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редихина Викт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мовск ДЮСШ Каретников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кулина Любов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Елистрат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робогатова Окса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мовск ДЮСШ Каретников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нкина Лил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мовск ДЮСШ Каретников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шибякина Анаста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рланова Пол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Елистрат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джиева Екате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оболе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лова Ма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дягина Альб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бенкова Юл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Кондрашин В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гова Дар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нской ДЮСШ № 1 Курманов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рисова Ан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Кондрашин В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нова Александ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 Муруг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учкова Ан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узнец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евская Жан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мовск ДЮСШ Каретников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веева Я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Ще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амская Анаста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пиридонов Б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тулкина Татья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лексин ДЮСШ № 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ненова Екате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оболе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лищева Анаста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щупкин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итана Ал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пиридонов Б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луянова Ма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 Фильч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1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лкова Ма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чульная  Елизав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Муруг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нина Дар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оболе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лополисова Юл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ула ДЮСШ № 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ухина  И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Веселова С.Ю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остина К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 Мальце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одницки Аурел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Муруг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менова Ел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лексин  ДЮСШ № 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андрова Дар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нской ДЮСШ № 1 Курманов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арова Ел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щупкин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брянина Ал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слова Анаста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п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ан – Чан – Лай Татья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мовск ДЮСШ Каретников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колова Дар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ткова Татья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вирцова Ел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мовск ДЮСШ Каретников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зина Александ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оболе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шина Викт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иссарова Крист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 Енин В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иверстова Викт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олева Ан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Кондрашин В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вшинова Анаста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Кондрашин В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актионова Ма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укова Крист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ова Анаста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серева  Викт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щупкина Н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удилина Ан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ловина Ел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 Енин В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андрова Ма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нской ДЮСШ № 1  Курманов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гачова Вале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нской ДЮСШ № 1 Курманов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ванова Соф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 Карамов П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еткова И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узнец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ргеева Евг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лыгина Ан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достева Анаста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лопова Дар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я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пова Окса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я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Щё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БЕГ – 200м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973"/>
        <w:gridCol w:w="1102"/>
        <w:gridCol w:w="760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чагина Анаста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п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знецова Диа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оболе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робогатова Окса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мовск ДЮСШ Каретников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редихина  Викт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мовск ДЮСШ Каретников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тулкина Татья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лексин ДЮСШ № 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кулина Любов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Елистрат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нева Оль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Елистратова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пакова Ир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ев Сергеев А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рисова Ан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Кондрашин В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луянова Ма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 Фильче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шибякина Анаста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гова Дар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нской ДЮСШ № 1  Курманов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лкова Ма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итина Ал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пиридонов Б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чочина Анаста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пиридонов Б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ргеева Евг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шина Викт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слова Анаста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п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лыгина Ан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учкова Ан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узнец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брянина Ал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дягина Альб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харова Анаста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БЕГ – 600м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973"/>
        <w:gridCol w:w="1102"/>
        <w:gridCol w:w="760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ванова Дар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етск ДЮСШ Ряховский К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шина Анаста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9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ев  - Баранов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чульная Елизав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 Муруг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одницки Аурел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3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Муруг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колова Дар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3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укова Крист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7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веева Я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8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Ще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бенкова Юл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8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Кондрашин В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вшинова Анаста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9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Кондрашин В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лгова  Дар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3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нской ДЮСШ № 1 Курманов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ливерстова Викто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андрова Дар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нской ДЮСШ № 1 Курманова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андрова Ма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24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нской ДЮСШ № 1 Курманова Ю.В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БЕГ – 1000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973"/>
        <w:gridCol w:w="1102"/>
        <w:gridCol w:w="760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трухина Крист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6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ев – Химин В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икова Мар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42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Щёки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колова Дар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44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чульная Елизавет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45,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Муругова Н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укова Кристи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47,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ЭСТАФЕТА  4 х 150м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552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знецова Диа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иненова Екатери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джиева Екатери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амская Анастас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7,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ула ДЮСШ № 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кулина Любовь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шко Юл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рланова Поли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нева Ольг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7,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ула СДЮСШ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тулкина Татья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менова Еле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чульная Елизавет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нова Александр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8,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Алексин ДЮСШ № 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/>
        <w:t xml:space="preserve">                           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ДЕВОЧКИ– 1999 – 2000  г.р.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БЕГ – 60м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18"/>
        <w:gridCol w:w="953"/>
        <w:gridCol w:w="1075"/>
        <w:gridCol w:w="819"/>
        <w:gridCol w:w="457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шко Юл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щупкина Н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емина Екатери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ркова Дарь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щупкина Н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чникова Алин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Елистратова И.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622"/>
        <w:gridCol w:w="14"/>
        <w:gridCol w:w="940"/>
        <w:gridCol w:w="13"/>
        <w:gridCol w:w="1053"/>
        <w:gridCol w:w="18"/>
        <w:gridCol w:w="808"/>
        <w:gridCol w:w="17"/>
        <w:gridCol w:w="454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лкова Анастас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пиридонов Б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рикова Дарь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нина Дарь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оболева Л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рникова Ольг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Веселова С.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рилович Елизаве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оболева Л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мойлова Ан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 Веселова С.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выдова Анастас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Щёки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рпакова Кристин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хонина Анастас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пиридонов Б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имошенко Ан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оболева Л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ворцова Валер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Щекин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кова Ирин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Пученкин Н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дельникова Анастас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гаева Виктор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уруева Валер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щупкина Н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ртникова  Анн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Елистратова И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стякова Анастас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гафонова Надежд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етск ДЮСШ Ряховский К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ношкина Юл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лохо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гумнова Дарь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Елистратова И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ера Юл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знецова Наталь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им Н.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закова Ирин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лохо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митриева Александ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оболева Л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алихина Наталь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арова Юл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родова Ангелин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лохо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стрикина Кристин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халева Мар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Елистратова И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упейченко  Анастас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номарева Соф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ньшова Ольг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патова Людмил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рмашова Елен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ьцова Светлан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пиридонов Б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ченкова Александ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Пученкин Н.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ведова Софь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им Н.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инзбург Юл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Юдаев М.М. – Елисеев Д.Е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венкова Полин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сподынко Елизавет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олохо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ролова Анастас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щупкина Н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имофеева Валер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Елистратова И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чкина Юл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щупкина Н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удорова Алин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оболева Л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лышева Ксен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щупкина Н.Н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тановская Наталь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оболева Л.И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фанова Анастасия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лькова Регин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рмакаева Камил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Елистратова И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раковаЕлизавет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Елистратова И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манова Виктор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яховская Полин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9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Веселова С.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рокина Валер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им Н.Ю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ркина Владислав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пиридонов Б.А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робец Анастаси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сильева Елизавет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цева Эл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Веселова С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БЕГ – 200м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33"/>
        <w:gridCol w:w="950"/>
        <w:gridCol w:w="1062"/>
        <w:gridCol w:w="826"/>
        <w:gridCol w:w="456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ркова Дарь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щупкина Н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нина Дарь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оболева Л.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емина Екатер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рникова Ольг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Веселова С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кова Ир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Пученкин Н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муруева Валер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щупкина Н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рпакова Крист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мойлова  Ан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Веселова С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гумнова Дарь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Елистратова И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знецова Наталь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им Н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стякова Анастас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упейченко Анастас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ркина Владислав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ера Ю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ьцова Светла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халева Мар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Елистратова И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рмашова Еле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номарева Соф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алихина Наталь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яховская Пол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Веселова С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ведова Софь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им Н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ролова Анастас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щупкина Н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иведенцева Эл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Веселова С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чкина Юл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щупкина Н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венкова Пол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тановская  Наталь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оболева Л.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удорова  Алин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оболеваЛ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БЕГ – 600м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24"/>
        <w:gridCol w:w="961"/>
        <w:gridCol w:w="1062"/>
        <w:gridCol w:w="821"/>
        <w:gridCol w:w="456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хонина Анаста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пиридонов Б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авыдова Анаста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8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Щёки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ворцова Вале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Щёкин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манова Викто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пиридонов Б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гаева Викто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6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рилович Елизав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7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оболева Л.И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ЭСТАФЕТА  4 х 150м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5"/>
        <w:gridCol w:w="2265"/>
        <w:gridCol w:w="453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ркова Дарь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ртненкова Ан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чникова Алин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шко Юл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6,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СДЮСШОР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лкова Анастас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рникова Ольга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мойлова Ан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нина Дарь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8,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ула ДЮСШ № 2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рикова Дарь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гаева Виктор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валихина Наталь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ера Юли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5,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1725" w:leader="none"/>
        </w:tabs>
        <w:rPr>
          <w:sz w:val="28"/>
        </w:rPr>
      </w:pPr>
      <w:r>
        <w:rPr>
          <w:rFonts w:cs="Verdana" w:ascii="Verdana" w:hAnsi="Verdana"/>
          <w:sz w:val="18"/>
          <w:szCs w:val="18"/>
        </w:rPr>
        <w:tab/>
        <w:t xml:space="preserve">                                     </w:t>
      </w:r>
      <w:r>
        <w:rPr/>
        <w:t xml:space="preserve">                                                                     </w:t>
      </w:r>
      <w:r>
        <w:rPr>
          <w:sz w:val="28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                                                                         </w:t>
      </w:r>
    </w:p>
    <w:p>
      <w:pPr>
        <w:pStyle w:val="Normal"/>
        <w:ind w:left="-709" w:firstLine="709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НОШИ   - 1995 – 1996  г.р.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БЕГ – 60м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648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52"/>
        <w:gridCol w:w="954"/>
        <w:gridCol w:w="1109"/>
        <w:gridCol w:w="814"/>
        <w:gridCol w:w="4644"/>
        <w:gridCol w:w="4644"/>
        <w:gridCol w:w="11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ьцов Александ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М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манова В.Н.- Маринов В.Н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обис Никола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ысанов Владисла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ищук А.И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убарев Евг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Юдаев М.М.- Елисеев Д.Е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ик Андр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Кирьянов Н.Н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явцев Дмитр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омыхалин Пав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им Н.Ю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винога Андр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Мальцев А.И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ведев  Ники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мовск ДЮСШ Левина Т.В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ведев Пав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етск ДЮСШ Степанов С.С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охин Андр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Карамов П.С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бедь Алекс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нской ДЮСШ № 1 Шаталов В.Н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каренко Дмитр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нской ДЮСШ № 1 Шаталов В.Н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йоров Алекс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стухов Ники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Веселова С.Ю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улин Пав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оболевы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колов Александ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пин Ефремов С.А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уков Макси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Щёкино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венков Михаи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Мальцев А.И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ябов Евген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Муругова Н.С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икитин Серг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щупкина Н.Н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вчаров Дени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нской ДЮСШ № 1  Шаталов В.Н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ишанов Ром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лов Пав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узнецов А.В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ыгин Иа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епелев Ники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 Муругова Н.С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син Оле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етск ДЮСШ Степанов С.С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росов Дмитр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сходчиков Кирил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Щёкино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ликов Андр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бдуллаев Тельм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нской ДЮСШ № 1 Шаталов В.Н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даков Александ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рняев Дени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каркин Андр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щупкина Н.Н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маров Игор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 Муругова Н.С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расов Александ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ванов Ив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нской ДЮСШ № 1 Шаталов В.Н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ронин Александ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Карамов П.С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едотов Александ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щупкина Н.Н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лимов Русла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 Карамов П.С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дунов Бори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кин Анто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щупкина Н.Н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фимов Александ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М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Маринов А.В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фимцев Макси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МС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ООЦ Горбаков Н.М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зруков Арте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рдюк Дмитр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ищук А.И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хин Ники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рожкин  Серг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едотов Андр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оболева Л.И.</w:t>
            </w:r>
          </w:p>
        </w:tc>
        <w:tc>
          <w:tcPr>
            <w:tcW w:w="57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709" w:firstLine="709"/>
        <w:rPr/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ind w:left="-709" w:firstLine="709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sz w:val="28"/>
        </w:rPr>
        <w:t xml:space="preserve">                    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БЕГ  - 200 м</w:t>
      </w:r>
    </w:p>
    <w:p>
      <w:pPr>
        <w:pStyle w:val="Normal"/>
        <w:ind w:left="-709" w:firstLine="709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30"/>
        <w:gridCol w:w="978"/>
        <w:gridCol w:w="1093"/>
        <w:gridCol w:w="769"/>
        <w:gridCol w:w="456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ьцов 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манова В.Н. – Маринов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омыхалин Пав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им Н.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ведев Ники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мовск ДЮСШ Левина 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ысанов Владисла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ищук А.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убарев Евг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Юдаев М.М. – Елисеев Д.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ик Андр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Кирьянов Н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бедь Алекс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нской ДЮСШ № 1  Шаталов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явцев Дмитр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улин Пав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оболева Л.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колов 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п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стухов Ники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Веселова С.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росов Дмитр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ула ДЮСШ № 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ликов Андр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каренко Дмитр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Донской ДЮСШ № 1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вчаров Дени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нской ДЮСШ № 1 Шаталов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нохин Андр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Карамов П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ябов Евген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 Муругова Н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рняев Дени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арасов 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бдуллаев Тельма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нской ДЮСШ № 1  Шаталов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вягинцев Дании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п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даков 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ула ДЮСШ № 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фимцев Макси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ООЦ Горбаков Н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фимов Александ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Маринов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зруков Арте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чилин Дмитри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мовск ДЮСШ Левина Т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рожкин Серге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хин Ники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БЕГ – 600м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16"/>
        <w:gridCol w:w="983"/>
        <w:gridCol w:w="1088"/>
        <w:gridCol w:w="783"/>
        <w:gridCol w:w="456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тов Серг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2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колов Александ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пи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амской Арт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лов Паве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4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узнецов А.В.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едведев Паве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7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етск ДЮСШ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асин Оле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8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етск ДЮСШ Степанов С.С.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облев Александ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 Фильчев А.В.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йор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вягинцев Дании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пин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лимов Русла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Карамов П.С.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рнецов Алекс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4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Карамов П.С.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ронин Александ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9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Карамов П.С.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ценко Рома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ООЦ Горбаков Н.М. – Власов А.В.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Янин Ива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Веселова С.Ю.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етров Рома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7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Веселова С.Ю.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четко Викто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9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ООЦ Горбаков Н.М.</w:t>
            </w:r>
          </w:p>
        </w:tc>
      </w:tr>
      <w:tr>
        <w:trPr>
          <w:trHeight w:val="2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рофеев Алекс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ищук А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БЕГ – 1000м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16"/>
        <w:gridCol w:w="983"/>
        <w:gridCol w:w="1090"/>
        <w:gridCol w:w="776"/>
        <w:gridCol w:w="457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шидов Тиму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дин Дмитр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тров Рома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59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уков Макси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Щё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ЭС</w:t>
      </w:r>
      <w:r>
        <w:rPr>
          <w:rFonts w:cs="Arial" w:ascii="Arial" w:hAnsi="Arial"/>
          <w:b/>
          <w:sz w:val="22"/>
          <w:szCs w:val="22"/>
          <w:u w:val="single"/>
        </w:rPr>
        <w:t>ТАФЕТА  4 х 150м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362"/>
        <w:gridCol w:w="42"/>
        <w:gridCol w:w="3027"/>
        <w:gridCol w:w="377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омыхалин Паве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тов Серге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обис Никола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ильцов Александр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2,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СДЮСШОР - 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улин Паве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ликов Андре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тросов Дмитр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убарев Евген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4,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ула ДЮСШ № 2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ычев Дмитр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явцев Дмитр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ыгин Иаков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уэктов Дмитр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6,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НОШИ   - 1997 – 1998  г.р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БЕГ – 60м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29"/>
        <w:gridCol w:w="976"/>
        <w:gridCol w:w="1090"/>
        <w:gridCol w:w="772"/>
        <w:gridCol w:w="45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ычев Дмит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рохин Александ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Елисеев Д.Е. – Юдаев М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фоничев Серг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  Енин В.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жков Арт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Веселова С.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ронцов Дмит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нкрушин Владисла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мовск ДЮСШ Рождественский 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асов Михаи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манова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ищулин Евг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Юдаев М.М. – Елисеев Д.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лтанов Макси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манова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верев Алекс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манова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унаев Его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Веселова С.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Кабанов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Елисеев Д.Е. – Юдаев М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Юферев Ники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 Енин В.Д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сакин Дмит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уэктов Дмит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ульчаков Русл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узнецов А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нищенко Михаи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Карамов П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кеев Серг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ищук А.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аров Макси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Мальцев А.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нов Дании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ула ДЮСШ № 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нченко Александ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шпиль Дмит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овалов Арт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мовск ДЮСШ Рождественский 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абаков Андр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убанов Ант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манова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силев Вади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мовск ДЮСШ Рождественский 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усаков Пав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рлов Кирил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гров Владисла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етск ДЮСШ Степанов С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куляк Макси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нской ДЮСШ № 1 Шаталов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доляк Пав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мовск ДЮСШ Рождественский 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асавин Ив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дьин Анатол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оболева Л.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ружкин Его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Мальцев А.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катов Алекс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нской ДЮСШ № 1 Курманова Ю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ылов Пав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нской ДЮСШ № 1 Курманова Ю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адский Пав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узнецов А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утинцев Викто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кин Анто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п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гапов Дании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нев Михаи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щупкина Н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ыймак Никола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емзин Ив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ролочкин Ю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алинин Павел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нской ДЮСШ № 1 Курманова Ю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ибков Дмитр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риченко Его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им Н.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пкин Иль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арыкин Никола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епкин Дани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рнеев Ива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узнецов А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вягинцев Макси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им Н.Ю.</w:t>
            </w:r>
          </w:p>
        </w:tc>
      </w:tr>
    </w:tbl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БЕГ  - 200 м</w:t>
      </w:r>
    </w:p>
    <w:p>
      <w:pPr>
        <w:pStyle w:val="Normal"/>
        <w:ind w:left="-709" w:firstLine="709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25"/>
        <w:gridCol w:w="979"/>
        <w:gridCol w:w="1092"/>
        <w:gridCol w:w="771"/>
        <w:gridCol w:w="456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асов Михаи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манова 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лтанов Макси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манова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ронцов Дмитр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ычев Дмитр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ищулин Евг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Елисеев Д.Е. – Юдаев М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унаев Его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Веселова С.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уэктов Дмитр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усоков Пав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абаков Андр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убанов Анто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манова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кчеев Дмитр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п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куляк Макси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нской ДЮСШ № 1 Шаталов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адский Пав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узнецов А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утинцев Викто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пцов Алексе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пин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нов Дании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ше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ула ДЮСШ № 2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ильчаков Рус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я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узнецов А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ранов Дмитр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я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ев Сергеев А.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шпиль Дмитр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я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сква ДЮСШ</w:t>
            </w:r>
          </w:p>
        </w:tc>
      </w:tr>
    </w:tbl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БЕГ  - 600 м</w:t>
      </w:r>
    </w:p>
    <w:p>
      <w:pPr>
        <w:pStyle w:val="Normal"/>
        <w:ind w:left="-709" w:firstLine="709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23"/>
        <w:gridCol w:w="972"/>
        <w:gridCol w:w="1100"/>
        <w:gridCol w:w="766"/>
        <w:gridCol w:w="457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робогатов Макси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мовск ДЮСШ Рождественский 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кчеев Дмитр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пи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нченко Александ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2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пцов Алекс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пи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кин Анто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2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пин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ементьев Александ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мовск ДЮСШ Рождественский 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гров Владисла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3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етск ДЮСШ Степанов С.С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гапов Дании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емичев Васил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6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катов Алекс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нской ДЮСШ № 1 Курманова Ю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ылов Пав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9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нской ДЮСШ № 1 Курманова Ю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еменец Никола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4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узнецов А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firstLine="709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БЕГ  - 1000 м</w:t>
      </w:r>
    </w:p>
    <w:p>
      <w:pPr>
        <w:pStyle w:val="Normal"/>
        <w:rPr/>
      </w:pPr>
      <w:r>
        <w:rPr/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34"/>
        <w:gridCol w:w="980"/>
        <w:gridCol w:w="1092"/>
        <w:gridCol w:w="771"/>
        <w:gridCol w:w="456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делин Юр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1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ев Химин В.М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рнецов Дмитр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08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юн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 Карамов П.С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арченко Серг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28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етск ДЮСШ Ряховский К.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таросветский Дмитр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0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етск ДЮСШ Ряховский К.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ейник Даур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31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Карамов П.С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хоров Дмитр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ше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им Н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СТАФЕТА – 4 х 150м</w:t>
      </w:r>
    </w:p>
    <w:p>
      <w:pPr>
        <w:pStyle w:val="Normal"/>
        <w:ind w:left="-709"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27"/>
        <w:gridCol w:w="2910"/>
        <w:gridCol w:w="453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лтанов Максим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митриченко Дмитр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верев Алексе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ласов Михаи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5,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СДЮСШОР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рохин Александр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ищулин  Евгений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жков Артем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унаев Егор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26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овалов Артем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нкрушин Владислав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селев Вадим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коробогатов Максим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31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мовск ДЮСШ</w:t>
            </w:r>
          </w:p>
        </w:tc>
      </w:tr>
    </w:tbl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ЮНОШИ   - 1999 – 2000  г.р.</w:t>
      </w:r>
    </w:p>
    <w:p>
      <w:pPr>
        <w:pStyle w:val="Normal"/>
        <w:ind w:left="-709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  <w:u w:val="single"/>
        </w:rPr>
        <w:t>БЕГ – 60м</w:t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31"/>
        <w:gridCol w:w="973"/>
        <w:gridCol w:w="1094"/>
        <w:gridCol w:w="1107"/>
        <w:gridCol w:w="440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олышев Евген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ткин Дмитр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ьцев  Дмитр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етск ДЮСШ Ряховский К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тынов Ег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манова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лченков Вячесла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ня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йкин Владисла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дьин Анатол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оболева Л.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ляков Макси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Григорьев А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рковский Ром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им Н.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аврухин Никола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Муругова Н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арков Алек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манова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твинов Алек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оплин Паве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реговой Ростисла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арапов Арт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нкратов Андр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Елисеев Д.Е. – Юдаев М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пикян Гаги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щупкина Н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рмакаев Русл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манова В.Н.- Елистратова И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ириченко Ег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им Н.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алюк Михаи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Мальцев А.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каченко Игор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Муругова Н.С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иловидов Ег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Мальцев А.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ременко Ил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сов Алекс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ушпиль Владисла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орсов Ег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паков Дмитр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розов Кирил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манова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уховский Андр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еводин Кирил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убасов Андр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им Н.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укин Алекс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лексин ДЮСШ № 1 Мальцев А.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кин Макси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улитов Васил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Григорьев А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1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имофеев Дани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щупкина Н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никаров Филипп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манова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именов Ег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им Н.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ролов Дмитр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щупкина Н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ернов Алек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еленов Алек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Григорьев А.В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зунин Валер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ухлаев Анто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лай Андре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щупкина Н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гуреев Ива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манова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очилин Иль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евелев Дании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манова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6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хоров Кирил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8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дикин Кирил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манова В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9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вягинцев Макси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им Н.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нов Алек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Елисеев Д.Е. – Юдаев М.М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деев Паве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охоров Арт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им Н.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ин Дмитр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им Н.Ю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фанасьев Его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Бакин Г.М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чаев Владими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щупкина Н.Н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пов Макси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гомонян  Арт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гомонян Юр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один Александ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хманин Дани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пиридонов Б.А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/к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аров Арте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воров</w:t>
            </w:r>
          </w:p>
        </w:tc>
      </w:tr>
    </w:tbl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БЕГ  - 200 м</w:t>
      </w:r>
    </w:p>
    <w:p>
      <w:pPr>
        <w:pStyle w:val="Normal"/>
        <w:ind w:left="-709" w:firstLine="709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23"/>
        <w:gridCol w:w="972"/>
        <w:gridCol w:w="1100"/>
        <w:gridCol w:w="1125"/>
        <w:gridCol w:w="42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льцев Дмитр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етск ДЮСШ Ряховский К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йкин Владисла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удьин Анатол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оболева Л.И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тынов Его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1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манова В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арков Александ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манова В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оплин Паве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пикян Гаги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щупкина Н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лин Дмитр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им Н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орозов Кирил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манова В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реговой Ростисла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ечаев Владими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щупкина Н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пов Макси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4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фанасьев Его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Бакин Г.М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лпаков Дмитр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ролов Дмитри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щупкина Н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оникаров Филип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манова В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кин Макси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очилин Иль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Осетров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лай Андр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щупкина Н.Н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Агуреев Ив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Елистратова И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дикин Кирил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Романова В.Н.</w:t>
            </w:r>
          </w:p>
        </w:tc>
      </w:tr>
    </w:tbl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left="-709" w:firstLine="709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>БЕГ  - 600 м</w:t>
      </w:r>
    </w:p>
    <w:p>
      <w:pPr>
        <w:pStyle w:val="Normal"/>
        <w:ind w:left="-709" w:firstLine="709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5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27"/>
        <w:gridCol w:w="980"/>
        <w:gridCol w:w="1092"/>
        <w:gridCol w:w="771"/>
        <w:gridCol w:w="456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нев Кирил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яховский Ром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етск ДЮСШ Ряховский К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даев Викто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3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юн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Тула ДЮСШ № 2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арапов Арте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0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довши Александ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юн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ветск ДЮСШ Ряховский К.А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рковский Ром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09,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им Н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олченков Вячесла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зловая ДЮСШ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Чубасов Андре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ДЮСШОР Ким Н.Ю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твинов Александ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19,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улитов Васил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2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Григорьев А.В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хманин Данил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38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/р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ДЮСШ № 2 Спиридонов Б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ЭСТАФЕТА  4 х 150м 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367"/>
        <w:gridCol w:w="2231"/>
        <w:gridCol w:w="447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айкин Владислав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Литвинов Александр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ноплин Паве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анев Кирил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6,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апикян Гагик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урковский Роман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Жарков Александр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артынов Егор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48,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Тула СДЮСШО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Еременко Илья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Береговой Ростислав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арапов Артем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Ходеев Паве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53,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овомосковс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firstLine="709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</w:t>
      </w:r>
      <w:r>
        <w:rPr>
          <w:rFonts w:cs="Verdana" w:ascii="Verdana" w:hAnsi="Verdana"/>
          <w:b/>
          <w:sz w:val="24"/>
          <w:szCs w:val="24"/>
        </w:rPr>
        <w:t>Главный судья соревнований                                   И.В. Новиков - РК</w:t>
      </w:r>
    </w:p>
    <w:p>
      <w:pPr>
        <w:pStyle w:val="Normal"/>
        <w:ind w:left="-709" w:firstLine="709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709" w:firstLine="709"/>
        <w:rPr/>
      </w:pPr>
      <w:r>
        <w:rPr>
          <w:rFonts w:eastAsia="Verdana" w:cs="Verdana" w:ascii="Verdana" w:hAnsi="Verdana"/>
          <w:b/>
          <w:sz w:val="24"/>
          <w:szCs w:val="24"/>
        </w:rPr>
        <w:t xml:space="preserve">          </w:t>
      </w:r>
      <w:r>
        <w:rPr>
          <w:rFonts w:cs="Verdana" w:ascii="Verdana" w:hAnsi="Verdana"/>
          <w:b/>
          <w:sz w:val="24"/>
          <w:szCs w:val="24"/>
        </w:rPr>
        <w:t>Главный секретарь  соревнований                          А.И. Кищук - РК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5:00Z</dcterms:created>
  <dc:creator>Тирешина Е.С.</dc:creator>
  <dc:description/>
  <cp:keywords/>
  <dc:language>en-US</dc:language>
  <cp:lastModifiedBy>www.PHILka.RU</cp:lastModifiedBy>
  <cp:lastPrinted>2010-05-17T13:52:00Z</cp:lastPrinted>
  <dcterms:modified xsi:type="dcterms:W3CDTF">2011-11-16T06:05:00Z</dcterms:modified>
  <cp:revision>3</cp:revision>
  <dc:subject/>
  <dc:title>ИТОГОВЫЕ  ПРОТОКОЛЫ   ПО  ЛЕГКОЙ  АТЛЕТИКЕ</dc:title>
</cp:coreProperties>
</file>