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37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СОГЛАСОВАНО»</w:t>
            </w:r>
          </w:p>
        </w:tc>
        <w:tc>
          <w:tcPr>
            <w:tcW w:w="363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 Региональной общественной</w:t>
            </w:r>
          </w:p>
        </w:tc>
        <w:tc>
          <w:tcPr>
            <w:tcW w:w="363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спорту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«Тульская областная </w:t>
            </w:r>
          </w:p>
        </w:tc>
        <w:tc>
          <w:tcPr>
            <w:tcW w:w="36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и  молодёжной политики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лёгкой атлетики»</w:t>
            </w:r>
          </w:p>
        </w:tc>
        <w:tc>
          <w:tcPr>
            <w:tcW w:w="363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ой област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В.Э. Аллахвердян                 _____________     Д.Н.Яковл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</w:t>
      </w:r>
    </w:p>
    <w:p>
      <w:pPr>
        <w:pStyle w:val="Heading1"/>
        <w:jc w:val="left"/>
        <w:rPr/>
      </w:pPr>
      <w:r>
        <w:rPr>
          <w:b w:val="false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ПОЛО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 проведении соревнований по лёгкой атлетике «День Спринта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Цели и задач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ревнования проводятся с целью: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пуляризация легкой атлетики среди учащихся, подростков и молодёжи к систематическим занятиям физической культурой и спортом. Выявление талантливых спортсменов. Выявление сильнейших спортсменов Тульской области по итогам зимнего сезона в спринтерских дисциплинах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2. Руководство подготовкой и проведением соревнований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Общее руководство подготовкой и проведением соревнований осуществляет Региональная общественная организация Тульская областная федерация лёгкой атлетики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епосредственное проведение соревнований возлагается на главную судейскую коллегию, утверждённую федерацией лёгкой атлетики.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ный судья соревнований – Новиков И.В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3. Сроки и место проведения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Соревнования проводятся </w:t>
      </w:r>
      <w:r>
        <w:rPr>
          <w:b/>
          <w:sz w:val="20"/>
          <w:szCs w:val="20"/>
        </w:rPr>
        <w:t>08 апреля 2015</w:t>
      </w:r>
      <w:r>
        <w:rPr>
          <w:sz w:val="20"/>
          <w:szCs w:val="20"/>
        </w:rPr>
        <w:t xml:space="preserve"> года в Манеже   Центрального стадиона «Арсенал» г. Тулы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чало соревнований в </w:t>
      </w:r>
      <w:r>
        <w:rPr>
          <w:b/>
          <w:sz w:val="20"/>
          <w:szCs w:val="20"/>
        </w:rPr>
        <w:t xml:space="preserve">14.30.  </w:t>
      </w:r>
      <w:r>
        <w:rPr>
          <w:sz w:val="20"/>
          <w:szCs w:val="20"/>
        </w:rPr>
        <w:t xml:space="preserve">Совещание представителей команд состоится в 14.00 в районе финиша в день соревнований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4. Участники соревнований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 соревнованиям допускаются лучшие спортсмены Тульской области, а также других регионов России, принимающие участие в областных соревнованиях в помещении в сезоне 2014-15 г.г. и имеющих лучшие результаты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акс. состав команд  - 14 спортсменов и 2 представителя команд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 xml:space="preserve">5. Программа соревнований и лимит выступающи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 программу соревнований входят: для спортсменов 1997г.р. и старше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998-99г.р.  ,2000-01г.р,   2002-03 г.р. -   бег на  60м, 200м, 400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спортсменов 2004-05 г.р.- бег на 60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беге на 60м принимают участие по </w:t>
      </w:r>
      <w:r>
        <w:rPr>
          <w:b/>
          <w:sz w:val="20"/>
          <w:szCs w:val="20"/>
        </w:rPr>
        <w:t>16 лучших спортсменов</w:t>
      </w:r>
      <w:r>
        <w:rPr>
          <w:sz w:val="20"/>
          <w:szCs w:val="20"/>
        </w:rPr>
        <w:t xml:space="preserve"> по результатам зимнего сезона в каждой возрастной категории. В беге на 200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00 м – по 8 лучших спортсменов. Каждый участник  может быть заявлен </w:t>
      </w:r>
      <w:r>
        <w:rPr>
          <w:b/>
          <w:sz w:val="20"/>
          <w:szCs w:val="20"/>
        </w:rPr>
        <w:t xml:space="preserve">исключительно в одном виде программы. Участие в других видах вне конкурса  не  допускается  </w:t>
      </w:r>
      <w:r>
        <w:rPr>
          <w:sz w:val="20"/>
          <w:szCs w:val="20"/>
        </w:rPr>
        <w:t xml:space="preserve">и все результаты спортсмена аннулируютс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6. Подача заяв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явки на участие в соревнованиях подаются в судейскую коллегию за семь дней до дня соревнований по электронной почте либо факсу, но не позднее чем за сутки до их начала. </w:t>
      </w:r>
      <w:r>
        <w:rPr>
          <w:b/>
          <w:sz w:val="20"/>
          <w:szCs w:val="20"/>
        </w:rPr>
        <w:t>Формирование забегов прекращается 7 апреля в 14.00</w:t>
      </w:r>
      <w:r>
        <w:rPr>
          <w:sz w:val="20"/>
          <w:szCs w:val="20"/>
        </w:rPr>
        <w:t>.  Заявки должны быть оформлены в установленной форме. Представителям команд с собой иметь документы, удостоверяющие личность участников соревнований и медицинскую справку. В заявке должна быть указана точная дата рождения участника и результат, показанный участником в заявленной дисциплине в минувшем зимнем сезоне. Без правильно оформленных заявок и документов, удостоверяющих личность участников, команды и отдельные участники к соревнованиям не допуска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7. Условия подачи протес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отест может подаваться в судейскую коллегию официальным представителем команды в течение 15 минут по окончании каждого вида соревнований или в ходе проведения соревнова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8. Награжд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бедители и призёры соревнований награждаются медалями, кубками и дипломами. Результаты спортсменов, которые не явились на награждение, аннулируютс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 xml:space="preserve">9. Финансовые расходы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Расходы по проведению соревнований, организации судейства, награждение призёров возлагаются на Тульскую областную федерацию лёгкой атлетики. Расходы по командированию участников (проезд, питание, проживание) несут командирующие организации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6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  <w:lang w:val="en-US"/>
        </w:rPr>
        <w:t>10</w:t>
      </w:r>
      <w:r>
        <w:rPr>
          <w:b/>
          <w:sz w:val="20"/>
          <w:szCs w:val="20"/>
        </w:rPr>
        <w:t xml:space="preserve">.Ответственность за безопасность </w:t>
      </w:r>
    </w:p>
    <w:p>
      <w:pPr>
        <w:pStyle w:val="Normal"/>
        <w:ind w:right="18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отраслевым стандартом «Управление охраной  труда и обеспечение безопасности  образовательного процесса в системе МО России. Основные положения ОСТ – 1 -2001», ответственность за безопасность участников возлагается на представителей команд. Особое внимание следует уделить проведению целевого инструктажа со всеми категориями участников соревнований с последующей записью  в журнале установленного образца, обеспечению медицинского допуска учащихся, организованной доставки учащихся к месту соревнований и назначенному пункту после соревнований.</w:t>
      </w:r>
    </w:p>
    <w:p>
      <w:pPr>
        <w:pStyle w:val="Normal"/>
        <w:ind w:right="186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ы соревнований не несут ответственности за сохранность личных вещей участников и представителей команд. В манеже работает гардероб.</w:t>
      </w:r>
    </w:p>
    <w:p>
      <w:pPr>
        <w:pStyle w:val="Normal"/>
        <w:ind w:left="1276" w:right="186" w:hanging="1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right="18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нное положение является официальным вызовом на соревнова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онтакты - Маринов А.В. тел./ факс 35-92-47</w:t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en-US"/>
        </w:rPr>
        <w:t xml:space="preserve">: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GB"/>
          </w:rPr>
          <w:t>tula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-</w:t>
        </w:r>
        <w:r>
          <w:rPr>
            <w:rStyle w:val="InternetLink"/>
            <w:color w:val="0000FF"/>
            <w:sz w:val="20"/>
            <w:szCs w:val="20"/>
            <w:u w:val="single"/>
            <w:lang w:val="en-GB"/>
          </w:rPr>
          <w:t>atletika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@</w:t>
        </w:r>
        <w:r>
          <w:rPr>
            <w:rStyle w:val="InternetLink"/>
            <w:color w:val="0000FF"/>
            <w:sz w:val="20"/>
            <w:szCs w:val="20"/>
            <w:u w:val="single"/>
            <w:lang w:val="en-GB"/>
          </w:rPr>
          <w:t>rambler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GB"/>
          </w:rPr>
          <w:t>ru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la-atletik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0:02:00Z</dcterms:created>
  <dc:creator>1</dc:creator>
  <dc:description/>
  <cp:keywords/>
  <dc:language>en-US</dc:language>
  <cp:lastModifiedBy>Конов</cp:lastModifiedBy>
  <cp:lastPrinted>2014-11-27T10:43:00Z</cp:lastPrinted>
  <dcterms:modified xsi:type="dcterms:W3CDTF">2015-03-17T08:45:00Z</dcterms:modified>
  <cp:revision>5</cp:revision>
  <dc:subject/>
  <dc:title>«Утверждаю»</dc:title>
</cp:coreProperties>
</file>